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КУ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25" w:leader="none"/>
          <w:tab w:val="left" w:pos="3285" w:leader="none"/>
          <w:tab w:val="center" w:pos="510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ПОСТАНОВЛЕНИЕ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8.2015г.    № 3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исво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и аннулирования адре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ракуль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 19.11.2014 № 1221 «Об утверждении Правил присвоения, изменения и аннулирования адресов», Уставом Каракуль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присвоения, изменения и аннулирования адресов  в Каракульском сельском поселении Челябинской области (приложение 1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36"/>
        <w:ind w:left="1069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постановление на информационном стенде  и разместить на  сайте администрации </w:t>
      </w:r>
      <w:r>
        <w:rPr>
          <w:sz w:val="28"/>
          <w:szCs w:val="28"/>
        </w:rPr>
        <w:t>Каракульского</w:t>
      </w:r>
      <w:r>
        <w:rPr>
          <w:color w:val="000000"/>
          <w:sz w:val="28"/>
          <w:szCs w:val="28"/>
        </w:rPr>
        <w:t xml:space="preserve"> сельского поселения в сети Интерне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336"/>
        <w:ind w:left="1035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кульском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Г.В.Тишан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387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napToGrid w:val="false"/>
        <w:spacing w:lineRule="auto" w:line="240" w:before="36" w:after="0"/>
        <w:ind w:left="3969" w:hanging="0"/>
        <w:contextualSpacing/>
        <w:jc w:val="righ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аракульск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сельского</w:t>
      </w:r>
    </w:p>
    <w:p>
      <w:pPr>
        <w:pStyle w:val="Normal"/>
        <w:shd w:fill="FFFFFF" w:val="clear"/>
        <w:snapToGrid w:val="false"/>
        <w:spacing w:lineRule="auto" w:line="240" w:before="36" w:after="0"/>
        <w:ind w:left="3969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селения № 31 от 18.08.2015 г.</w:t>
      </w:r>
    </w:p>
    <w:p>
      <w:pPr>
        <w:pStyle w:val="Normal"/>
        <w:shd w:fill="FFFFFF" w:val="clear"/>
        <w:snapToGrid w:val="false"/>
        <w:spacing w:lineRule="auto" w:line="240" w:before="157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napToGrid w:val="false"/>
        <w:spacing w:lineRule="auto" w:line="240" w:before="157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6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napToGrid w:val="false"/>
        <w:spacing w:lineRule="auto" w:line="240" w:before="157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 xml:space="preserve">присвоения, изменения и аннулирования адресов на территории </w:t>
      </w:r>
    </w:p>
    <w:p>
      <w:pPr>
        <w:pStyle w:val="Normal"/>
        <w:shd w:fill="FFFFFF" w:val="clear"/>
        <w:snapToGrid w:val="false"/>
        <w:spacing w:lineRule="auto" w:line="240" w:before="157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ракуль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napToGrid w:val="false"/>
        <w:spacing w:lineRule="auto" w:line="240" w:before="108" w:after="0"/>
        <w:ind w:left="13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napToGrid w:val="false"/>
        <w:spacing w:lineRule="auto" w:line="240" w:before="338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napToGrid w:val="false"/>
        <w:spacing w:lineRule="auto" w:line="240" w:before="338" w:after="280"/>
        <w:ind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стоящие Правила устанавливают порядок присвоения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изменения и аннулирования адресов, включая требования к структур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дрес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7" w:after="0"/>
        <w:ind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нятия, используемые в настоящих Правилах, означ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е: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"адресообразующие элементы" - страна, субъект Российск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Федерации, муниципальное образование, населенный пункт, элемент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улично-дорожной сети, элемент планировочной структуры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дентификационный элемент (элементы) объекта адрес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"идентификационные элементы объекта адресации" - номер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hd w:fill="FFFFFF" w:val="clear"/>
        <w:snapToGrid w:val="false"/>
        <w:spacing w:lineRule="auto" w:line="240" w:before="7" w:after="0"/>
        <w:ind w:left="14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"уникальный номер адреса объекта адресации в государственн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дресном реестре" - номер записи, который присваивается адресу объект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дресации в государственном адресном реестре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14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"элемент планировочной структуры" - зона (массив), район (в том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числе жилой район, микрорайон, квартал, промышленный район)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территории размещения садоводческих, огороднических и дачны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екоммерческих объединений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29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"элемент улично-дорожной сети" - улица, проспект, переулок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езд, набережная, площадь, бульвар, тупик, съезд, шоссе, аллея и ино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280" w:after="280"/>
        <w:ind w:firstLine="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Адрес, присвоенный объекту адресации, должен отвеча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едующим требованиям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napToGrid w:val="false"/>
        <w:spacing w:lineRule="auto" w:line="240" w:before="280" w:after="280"/>
        <w:ind w:firstLine="6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никальность. Один и тот же адрес не может быть присвоен бо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одному объекту адресации, за исключением случаев повторного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присвоения одного и того же адреса новому объекту адресации взамен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ннулированного адреса объекта адресации, а также присвоения одного и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того же адреса земельному участку и расположенному на нем зданию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(сооружению) или объекту незавершенного строительств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napToGrid w:val="false"/>
        <w:spacing w:lineRule="auto" w:line="240" w:before="280" w:after="280"/>
        <w:ind w:firstLine="6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язательность. Каждому объекту адресации должен быт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своен адрес в соответствии с настоящими Правилам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napToGrid w:val="false"/>
        <w:spacing w:lineRule="auto" w:line="240" w:before="280" w:after="280"/>
        <w:ind w:firstLine="6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легитимность. Правовую основу адреса обеспечивает соблюдение процедуры присвоения объекту адресации адреса, изменения 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ннулирования такого адреса, а также внесение адреса в государственны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ресный реестр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80" w:after="280"/>
        <w:ind w:left="29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исвоение, изменение и аннулирование адресов осуществляетс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ез взимания платы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80" w:after="280"/>
        <w:ind w:left="29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11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бъектами адресации являются один или несколько объекто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едвижимого имущества, в том числе земельные участки, здания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оружения, помещения и объекты незавершенного строительства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80" w:after="280"/>
        <w:ind w:left="6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napToGrid w:val="false"/>
        <w:spacing w:lineRule="auto" w:line="240" w:before="202" w:after="0"/>
        <w:ind w:left="3600" w:hanging="195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. Порядок присвоения объекту адресации адреса, изменения и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аннулирования такого адреса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23" w:after="0"/>
        <w:ind w:left="29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11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своение объекту адресации адреса, изменение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амоуправления внутригородских муниципальных образований город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федерального значения, уполномоченными законами указанных субъект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оссийской Федерации на присвоение объектам адресации адресов (далее -уполномоченные органы), с использованием федеральной информационной адресной системы.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7. Присвоение объектам адресации адресов и аннулирование таки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дресов осуществляется уполномоченными органами по собственной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инициативе или на основании заявлений физических или юридических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лиц, указанных в пунктах 27 и 29 настоящих Правил. Аннулировани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дресов объектов адресации осуществляется уполномоченными органами на основании информации органа, осуществляющего кадастровый учет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едение государственного кадастра недвижимости, о снятии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кадастрового учета объекта недвижимости, а также об отказе в осуществлении кадастрового учета объекта недвижимости по основаниям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казанным в пунктах 1 и 3 части 2 статьи 27 Федерального закон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"О государственном кадастре недвижимости", предоставляемой в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установленном Правительством Российской Федерации порядк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межведомственного информационного взаимодействия при ведени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государственного адресного реестра. Изменение адресов объекто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дресации осуществляется уполномоченными органами на основани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принятых решений о присвоении адресо образующим элемента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именований, об изменении и аннулировании их наименований. 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8. Присвоение объекту адресации адреса осуществляется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отношении земельных участков в случаях:</w:t>
      </w:r>
    </w:p>
    <w:p>
      <w:pPr>
        <w:pStyle w:val="Normal"/>
        <w:shd w:fill="FFFFFF" w:val="clear"/>
        <w:snapToGrid w:val="false"/>
        <w:spacing w:lineRule="auto" w:line="240" w:before="280" w:after="280"/>
        <w:ind w:left="14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подготовки документации по планировке территории в отношен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астроенной и подлежащей застройке территории в соответствии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радостроит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5328" w:leader="none"/>
          <w:tab w:val="left" w:pos="7776" w:leader="none"/>
        </w:tabs>
        <w:snapToGrid w:val="false"/>
        <w:spacing w:lineRule="auto" w:line="240" w:before="7" w:after="0"/>
        <w:ind w:left="22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выполнения в отношении земельного участка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ми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установленными Федеральны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закон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"О государственном кадастре недвижимости", работ, в результате которы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беспечивается подготовка документов, содержащих необходимые для осуществления государственного кадастрового учета сведения о таком 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земельном участке, при постановке земельного участка н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осударственный кадастровый учет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7" w:after="0"/>
        <w:ind w:left="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отношении зданий, сооружений и объектов незавершенн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роительства в случаях:</w:t>
      </w:r>
    </w:p>
    <w:p>
      <w:pPr>
        <w:pStyle w:val="Normal"/>
        <w:shd w:fill="FFFFFF" w:val="clear"/>
        <w:snapToGrid w:val="false"/>
        <w:spacing w:lineRule="auto" w:line="240" w:before="280" w:after="280"/>
        <w:ind w:left="43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- выдачи (получения) разрешения на строительство здания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оружения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36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- выполнения в отношении здания, сооружения и объекта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незавершенного строительства в соответствии с требованиями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становленными Федеральным законом "О государственном кадастре недвижимости", работ, в результате которых обеспечивается подготовка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документов, содержащих необходимые для осуществления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государственного кадастрового учета сведения о таком здании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ооружении и объекте незавершенного строительства, при постановк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здания, сооружения и объекта незавершенного строительства н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государственный кадастровый учет (в случае, если в соответствии с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Градостроительным кодексом Российской Федерации для строительств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или реконструкции здания, сооружения и объекта незавершенн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троительства получение разрешения на строительство не требуется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отношении помещений в случаях: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подготовки и оформления в установленном Жилищным кодексом Российской Федерации порядке проекта переустройства и (или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ерепланировки помещения в целях перевода жилого помещения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ежилое помещение или нежилого помещения в жилое помещение;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подготовки и оформления в отношении помещения, в том числе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образуемого в результате преобразования другого помещения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(помещений) в соответствии с положениями, предусмотренным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Федеральным законом "О государственном кадастре недвижимости",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документов, содержащих необходимые для осуществл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осударственного кадастрового учета сведения о таком помещен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napToGrid w:val="false"/>
        <w:spacing w:lineRule="auto" w:line="240" w:before="280" w:after="280"/>
        <w:ind w:left="14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 присвоении адресов зданиям, сооружениям и объекта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езавершенного строительства такие адреса должны соответствовать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дресам земельных участков, в границах которых расположены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ответствующие здания, сооружения и объекты незавершен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роительств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280" w:after="280"/>
        <w:ind w:left="22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pacing w:val="-1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случае если зданию или сооружению не присвоен адрес, присвоение адреса помещению, расположенному в таком здании и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оружении, осуществляется при условии одновременного присво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реса такому зданию или сооружению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7" w:after="0"/>
        <w:ind w:left="22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pacing w:val="-1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 случае присвоения адреса многоквартирному дому осуществляется одновременное присвоение адресов всем расположенны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нем помещениям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280" w:after="280"/>
        <w:ind w:left="22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В случае присвоения наименований элементам планировочн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труктуры и элементам улично-дорожной сети изменения ил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ннулирования их наименований, изменения адресов объектов адресации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я по которым принимаются уполномоченными органами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существляется одновременно с размещением уполномоченным органом 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осударственном адресном реестре сведений о присвоении наименован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элементам планировочной структуры и элементам улично-дорожной сети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б изменении или аннулировании их наименований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рядком ведения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1073" w:leader="none"/>
          <w:tab w:val="left" w:pos="1987" w:leader="none"/>
          <w:tab w:val="left" w:pos="3593" w:leader="none"/>
          <w:tab w:val="left" w:pos="6581" w:leader="none"/>
        </w:tabs>
        <w:snapToGrid w:val="false"/>
        <w:spacing w:lineRule="auto" w:line="240" w:before="280" w:after="280"/>
        <w:ind w:left="22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pacing w:val="-15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Изменение адреса объекта адресации в случае измен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именований и границ субъектов Российской Федерации, муниципаль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бразований и населенных пунктов осуществляется на основан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нформации Государственного каталога географических названий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государственного реестра муниципальных образований Российск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Федерации, предоставляемой оператору федеральной информационной адресной системы в установленном Правительством Российск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Федерации поряд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ведомственного информационн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заимодействия при ведении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Аннулирование адреса объекта адресации осуществляется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екращения существования объекта адресаци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80" w:after="280"/>
        <w:ind w:left="7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тказа в осуществлении кадастрового учета объекта адресации п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основаниям, указанным в пунктах 1 и 3 части 2 статьи 27 Федеральн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кона "О государственном кадастре недвижимости"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своения объекту адресации нового адрес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firstLine="6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pacing w:val="-15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бъекта адресации с кадастрового учета, за исключением случае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аннулирования и исключения сведений об объекте адресации, указанных 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частях 4 и 5 статьи 24 Федерального закона "О государственном кадастр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едвижимости", из государственного кадастра недвижимост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7" w:after="0"/>
        <w:ind w:firstLine="6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pacing w:val="-15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Аннулирование адреса существующего объекта адресации без одновременного присвоения этому объекту адресации нового адреса н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firstLine="6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ннулирование адресов объектов адресации, являющих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еобразуемыми объектами недвижимости (за исключением объект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дресации, сохраняющихся в измененных границах), осуществляется посл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нятия с учета таких преобразуемых объектов недвижимости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ннулирование и повторное присвоение адресов объектам адресации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являющимся преобразуемыми объектами недвижимости, которые после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еобразования сохраняются в измененных границах, не производитс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firstLine="6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pacing w:val="-17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 случае аннулирования адреса здания или сооружения в связи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екращением его существования как объекта недвижимост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дновременно аннулируются адреса всех помещений в таком здании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оружен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napToGrid w:val="false"/>
        <w:spacing w:lineRule="auto" w:line="240" w:before="280" w:after="280"/>
        <w:ind w:left="58" w:firstLine="69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 присвоении объекту адресации адреса или аннулирован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го адреса уполномоченный орган обязан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пределить возможность присвоения объекту адресации адрес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ли аннулирования его адрес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овести осмотр местонахождения объекта адресации (пр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еобходимости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нять решение о присвоении объекту адресации адреса или ег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ннулировании в соответствии с требованиями к структуре адреса и порядком, которые установлены настоящими Правилами, или об отказе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napToGrid w:val="false"/>
        <w:spacing w:lineRule="auto" w:line="240" w:before="280" w:after="280"/>
        <w:ind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Присвоение объекту адресации адреса или аннулирование ег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адреса подтверждается решением уполномоченного органа о присвоен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napToGrid w:val="false"/>
        <w:spacing w:lineRule="auto" w:line="240" w:before="280" w:after="280"/>
        <w:ind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шение уполномоченного органа о присвоении объект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ресации адреса принимается одновременно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с утверждением уполномоченным органом схемы расположени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земельного участка, являющегося объектом адресации, на кадастров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лане или кадастровой карте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 заключением уполномоченным органом соглашения 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с заключением уполномоченным органом договора о развити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застроенной территории в соответствии с Градостроительным кодекс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6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 утверждением проекта планировки территор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6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 принятием решения о строительстве объекта адреса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napToGrid w:val="false"/>
        <w:spacing w:lineRule="auto" w:line="240" w:before="280" w:after="280"/>
        <w:ind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шение уполномоченного органа о присвоении объект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ресации адреса содержит: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0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своенный объекту адресации адрес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0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реквизиты и наименования документов, на основании котор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нято решение о присвоении адреса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писание местоположения объекта адрес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адастровые номера, адреса и сведения об объектах недвижимости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з которых образуется объект адрес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ннулируемый адрес объекта адресации и уникальный номер аннулируемого адреса объекта адресации в государственном адресн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еестре (в случае присвоения нового адреса объекту адресации)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2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другие необходимые сведения, определенные уполномоченны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рганом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2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лучае присвоения адреса поставленному на государственны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адастровый учет объекту недвижимости в решении уполномоченног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органа о присвоении адреса объекту адресации также указывается кадастровый номер объекта недвижимости, являющегося объект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дреса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napToGrid w:val="false"/>
        <w:spacing w:lineRule="auto" w:line="240" w:before="280" w:after="280"/>
        <w:ind w:left="79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ешение уполномоченного органа об аннулировании адрес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ъекта адресации содержит: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ннулируемый адрес объекта адрес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94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чину аннулирования адреса объекта адрес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кадастровый номер объекта адресации и дату его снятия с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адастрового учета в случае аннулирования адреса объекта адресации 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вязи с прекращением существования объекта адрес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реквизиты решения о присвоении объекту адресации адреса и кадастровый номер объекта адресации в случае аннулирования адрес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бъекта адресации на основании присвоения этому объекту адрес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го адреса;</w:t>
      </w:r>
    </w:p>
    <w:p>
      <w:pPr>
        <w:pStyle w:val="Normal"/>
        <w:shd w:fill="FFFFFF" w:val="clear"/>
        <w:snapToGrid w:val="false"/>
        <w:spacing w:lineRule="auto" w:line="240" w:before="7" w:after="0"/>
        <w:ind w:left="7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другие необходимые сведения, определенные уполномоч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м.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Решение об аннулировании адреса объекта адресации в случа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своения объекту адресации нового адреса может быть по решению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уполномоченного органа объединено с решением о присвоении этом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ъекту адресации нового адрес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шения уполномоченного органа о присвоении объекту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адресации адреса или аннулировании его адреса могут формироваться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спользованием федеральной информационной адресной системы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е о присвоении объекту адресации адреса ил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ннулировании его адреса подлежит обязательному внесению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уполномоченным органом в государственный адресный реестр в течен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3 рабочих дней со дня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атой присвоения объекту адресации адреса, изменения ил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аннулирования его адреса признается дата внесения сведений об адрес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ъекта адресации в государственный адресный реестр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явление о присвоении объекту адресации адреса или об аннулировании его адреса (далее – заявление) подается собственником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бъекта адресации по собственной инициативе либо лицом, обладающи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80" w:after="28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аво хозяйственного ведения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80" w:after="28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аво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7" w:after="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аво пожизненно наследуемого владения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80" w:after="28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аво постоянного (бессрочного) пользова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 заявлением вправе обратиться представители заявителя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действующие в силу полномочий, основанных на оформленной 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становленном законодательством Российской Федерации порядк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оверенности, и указании федерального закона либо на акте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уполномоченного на то государственного органа или органа местн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амоуправления (далее - представитель заявителя)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т имени собственников помещений в многоквартирном доме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аявлением вправе обратиться представитель таких собственников, уполномоченный на подачу такого заявления принятым в установленно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законодательством Российской Федерации порядке решением обще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брания указанных собственников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22" w:firstLine="6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т имени членов садоводческого, огороднического и (или) дачног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екоммерческого объединения граждан с заявлением вправе обратитьс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едставитель указанных членов некоммерческих объединений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полномоченный на подачу такого заявления принятым в установленно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законодательством Российской Федерации порядке решением обще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брания членов такого некоммерческого объедин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36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случае образования 2 или более объектов адресации в результате преобразования существующего объекта или объекто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дресации представляется одно заявление на все одновременн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разуемые объекты адрес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left="36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явление направляется заявителем (представителем заявителя) в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уполномоченный орган на бумажном носителе посредством почтов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тправления с описью вложения и уведомлением о вручении ил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едставляется заявителем лично или в форме электронного документа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спользованием информационно-телекоммуникационных сетей общег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льзования, в том числе федеральной государственной информационн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истемы "Единый портал государственных и муниципальных услуг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(функций)" (далее - единый портал) или региональных портало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осударственных и муниципальных услуг (функций) (далее -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региональный портал), портала федеральной информационной адресн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истемы в информационно-телекоммуникационной сети "Интернет"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- портал адресной системы)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65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аявление представляется заявителем (представителем заявителя)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полномоченный орган или многофункциональный центр предоставления государственных и муниципальных услуг, с которым уполномоченны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2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Перечень многофункциональных центров, с которым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полномоченным органом в установленном Правительством Российск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Федерации порядке заключено соглашение о взаимодействии, публикуетс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 официальных сайтах уполномоченных органов в информационно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елекоммуникационной сети "Интернет".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Заявление представляется в уполномоченный орган ил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ногофункциональный центр по месту нахождения объекта адресац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280" w:after="280"/>
        <w:ind w:firstLine="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явление подписывается заявителем либо представител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явителя.</w:t>
      </w:r>
    </w:p>
    <w:p>
      <w:pPr>
        <w:pStyle w:val="Normal"/>
        <w:shd w:fill="FFFFFF" w:val="clear"/>
        <w:snapToGrid w:val="false"/>
        <w:spacing w:lineRule="auto" w:line="240" w:before="7" w:after="0"/>
        <w:ind w:left="7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едерации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Заявление в форме электронного документа подписываетс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22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 предоставлении заявления представителем заявителя в форм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электронного документа к такому заявлению прилагается надлежащи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бразом оформленная доверенность в форме электронного документа, 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подписанного лицом, выдавшим (подписавшим)доверенность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с использованием усиленной квалифицированной электронной подписи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(в случае, если представитель заявителя действует на основан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веренности)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280" w:after="280"/>
        <w:ind w:firstLine="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случае представления заявления при личном обращен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явителя или представителя заявителя предъявляется документ,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удостоверяющий соответственно личность заявителя или представите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явителя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0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Лицо, имеющее право действовать без доверенности от име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юридического лица, предъявляет документ, удостоверяющий его личность, и сообщает реквизиты свидетельства о государственной регистраци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юридического лица, а представитель юридического лица предъявляе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также документ, подтверждающий его полномочия действовать от имен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этого юридического лица, или копию этого документа, заверенную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ечатью и подписью руководителя этого юридического лиц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280" w:after="280"/>
        <w:ind w:left="6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3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napToGrid w:val="false"/>
        <w:spacing w:lineRule="auto" w:line="240" w:before="280" w:after="280"/>
        <w:ind w:left="58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авоустанавливающие и (или) право удостоверяющие документы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 объект (объекты) адресац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napToGrid w:val="false"/>
        <w:spacing w:lineRule="auto" w:line="240" w:before="280" w:after="280"/>
        <w:ind w:left="58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кадастровые паспорта объектов недвижимости, следствием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преобразования которых является образование одного и более объект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дресации (в случае преобразования объектов недвижимости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разованием одного и более новых объектов адресации)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napToGrid w:val="false"/>
        <w:spacing w:lineRule="auto" w:line="240" w:before="280" w:after="280"/>
        <w:ind w:left="58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азрешение на строительство объекта адресации (при присвоени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адреса строящимся объектам адресации) и (или) разрешение на ввод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ъекта адресации в эксплуатацию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napToGrid w:val="false"/>
        <w:spacing w:lineRule="auto" w:line="240" w:before="317" w:after="280"/>
        <w:ind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хема расположения объекта адресации на кадастровом плане ил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адастровой карте  соответствующей территории (в случае присво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емельному участку адреса)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napToGrid w:val="false"/>
        <w:spacing w:lineRule="auto" w:line="240" w:before="280" w:after="280"/>
        <w:ind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адастровый паспорт объекта адресации (в случае присво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дреса объекту адресации, поставленному на кадастровый учет)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napToGrid w:val="false"/>
        <w:spacing w:lineRule="auto" w:line="240" w:before="280" w:after="280"/>
        <w:ind w:firstLine="6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ешение органа местного самоуправления о переводе жил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я в нежилое помещение или нежилого помещения в жило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мещение (в случае присвоения помещению адреса, изменени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нулирования такого адреса вследствие его перевода из жилого помещ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нежилое помещение или нежилого помещения в жилое помещение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napToGrid w:val="false"/>
        <w:spacing w:lineRule="auto" w:line="240" w:before="280" w:after="280"/>
        <w:ind w:left="29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кт приемочной комиссии при переустройстве и (или)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перепланировке помещения, приводящих к образованию одного и боле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ых объектов адресации (в случае преобразования объект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едвижимости (помещений) с образованием одного и более нов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ъектов адресации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22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кадастровая выписка об объекте недвижимости, который снят с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учета (в случае аннулирования адреса объекта адресации по основаниям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казанным в подпункте "а" пункта 14 настоящих Правил)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36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и) уведомление об отсутствии в государственном кадастр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пункте "б" пункта 14 настоящих Правил)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0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35. Уполномоченные органы запрашивают документы, указанные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ункте 34 настоящих Правил, в органах государственной власти, органах местного самоуправления и подведомственных государственным органам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или органам местного самоуправления организациях, в распоряжении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которых находятся указанные документы (их копии, сведени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держащиеся в них)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65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Заявители (представители заявителя) при подаче заявления вправе приложить к нему документы, указанные в пункте 34 настоящих Правил,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если такие документы не находятся в распоряжении орган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государственной власти, органа местного самоуправления либ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дведомственных государственным органам или органам мест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моуправления организаци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Документы, указанные в пункте 34 настоящих Правил,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редставляемые в уполномоченный орган в форме электронны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324" w:after="280"/>
        <w:ind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Если заявление и документы, указанные в пункте 34 настоящи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авил, представляются заявителем (представителем заявителя) 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уполномоченный орган лично, такой орган выдает заявителю или ег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едставителю расписку в получении документов с указанием их перечн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 даты получения. Расписка выдается заявителю (представителю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явителя) в день получения уполномоченным органом таких документов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В случае если заявление и документы, указанные в пункте 34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стоящих Правил, представлены в уполномоченный орган посредством почтового отправления или представлены заявителем (представителем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заявителя) лично через многофункциональный центр, расписка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лучении таких заявления и документов направляется уполномоченным органом по указанному в заявлении почтовому адресу в течение рабочего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дня, следующего за днем получения уполномоченным орган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кументов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14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олучение заявления и документов, указанных в пункте 34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стоящих Правил, представляемых в форме электронных документов, подтверждается уполномоченным органом путем направления заявителю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(представителю заявителя) сообщения о получении заявления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окументов с указанием входящего регистрационного номера заявления,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даты получения уполномоченным органом заявления и документов,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а также перечень наименований файлов, представленных в форм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электронных документов, с указанием их объема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29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общение о получении заявления и документов, указанных в пункте 34 настоящих Правил, направляется по указанному в заявлении адресу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электронной почты или в личный кабинет заявителя (предста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я) в едином портале или в федеральной информационной адресно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истеме в случае представления заявления и документов соответственн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ерез единый портал, региональный портал или портал адресной системы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36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Сообщение о получении заявления и документов, указанных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ункте 34 настоящих Правил, направляется заявителю (представителю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аявителя) не позднее рабочего дня, следующего за днем поступл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явления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280" w:after="280"/>
        <w:ind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7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ешение о присвоении объекту адресации адреса или аннулировании его адреса, а также решение об отказе в таком присвоени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или аннулировании принимаются уполномоченным органом в срок н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олее чем 18 рабочих дней со дня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napToGrid w:val="false"/>
        <w:spacing w:lineRule="auto" w:line="240" w:before="317" w:after="0"/>
        <w:ind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лучае представления заявления через многофункциональны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центр срок, указанный в пункте 37 настоящих Правил, исчисляется со дн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передачи многофункциональным центром заявления и документов, 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указанных в пункте 34 настоящих Правил (при их наличии)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уполномоченный орга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3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шение уполномоченного органа о присвоении объекту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адресации адреса или аннулировании его адреса, а также решение об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тказе в таком присвоении или аннулировании адреса направляютс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полномоченным органом заявителю (представителю заявителя) одним из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пособов, указанным в заявлении: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портала, региональных порталов или портала адресной системы, не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позднее одного рабочего дня со дня истечения срока, указанного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унктах 37 и 38 настоящих Правил;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форме документа на бумажном носителе посредством выдачи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заявителю (представителю заявителя) лично под расписку либо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направления документа не позднее рабочего дня, следующего з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10-м рабочим днем со дня истечения установленного пунктами 37 и 38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настоящих Правил срока посредством почтового отправления п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казанному в заявлении почтовому адресу.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 наличии в заявлении указания о выдаче решения о присвоени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объекту адресации адреса или аннулировании его адреса, решения об 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отказе в таком присвоении или аннулировании через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многофункциональный центр по месту представления заявления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уполномоченный орган обеспечивает передачу документа 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многофункциональный центр для выдачи заявителю не позднее рабочег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дня, следующего за днем истечения срока, установленного пунктами 37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 38 настоящих Прави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присвоении объекту адресации адреса или аннулировании е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реса может быть отказано в случаях, если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 заявлением о присвоении объекту адресации адреса обратилос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лицо, не указанное в пунктах 27 и 29 настоящих Правил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твет на межведомственный запрос свидетельствует об отсутстви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документа и (или) информации, необходимых для присвоения объекту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дресации  адреса или аннулирования его адреса, и соответствующий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документ не был представлен заявителем (представителем заявителя) 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окументы, обязанность по предоставлению которых для присвоения объекту адресации адреса или аннулирования его адрес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озложена на заявителя (представителя заявителя), выданы с нарушение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рядка, установленного законодательством Российской Федерации;</w:t>
      </w:r>
    </w:p>
    <w:p>
      <w:pPr>
        <w:pStyle w:val="Normal"/>
        <w:shd w:fill="FFFFFF" w:val="clear"/>
        <w:snapToGrid w:val="false"/>
        <w:spacing w:lineRule="auto" w:line="240" w:before="280" w:after="280"/>
        <w:ind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) отсутствуют случаи и условия для присвоения объекту адресаци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адреса или аннулирования его адреса, указанные в пунктах 5, 8 - 11 и 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>14-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стоящих Прави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7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Решение об отказе в присвоении объекту адресации адреса и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7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Форма решения об отказе в присвоении объекту адресации адрес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или аннулировании его адреса устанавливается Министерством финанс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7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pacing w:val="-3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Решение об отказе в присвоении объекту адресации адреса или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ннулировании его адреса может быть обжаловано в судеб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napToGrid w:val="false"/>
        <w:spacing w:lineRule="auto" w:line="240" w:before="144" w:after="0"/>
        <w:ind w:left="1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. Структура адрес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122" w:after="0"/>
        <w:ind w:left="7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труктура адреса включает в себя следующую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страны (Российская Федерация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36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именование муниципального района, городского округа ил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нутригородской территории (для городов федерального значения)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ставе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36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именование городского или сельского поселения в составе муниципального района (для муниципального района) и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нутригородского района городского округ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280" w:after="28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населенного пункт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napToGrid w:val="false"/>
        <w:spacing w:lineRule="auto" w:line="240" w:before="7" w:after="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планировочной структуры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left="70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улично-дорожной сет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7" w:after="0"/>
        <w:ind w:left="70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омер земельного участка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43" w:firstLine="67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) тип и номер здания, сооружения или объекта незавершен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роительства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0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к) тип и номер помещения, расположенного в здании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оружении.</w:t>
      </w:r>
    </w:p>
    <w:p>
      <w:pPr>
        <w:pStyle w:val="Normal"/>
        <w:shd w:fill="FFFFFF" w:val="clear"/>
        <w:snapToGrid w:val="false"/>
        <w:spacing w:lineRule="auto" w:line="240" w:before="331" w:after="280"/>
        <w:ind w:firstLine="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 описании адреса используется определенная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ледова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пис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дрес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а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последовательности адресообразующих элементов в структуре адрес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казанная в пункте 44 настоящих Правил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left="7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еречень адресообразующих элементов, используемых пр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писании адреса объекта адресации, зависит от вида объекта адрес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left="7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47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бязательными адресообразующими элементами для всех вид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ъектов адресации являют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ран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убъект Российской Федерац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280" w:after="280"/>
        <w:ind w:left="29" w:firstLine="6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униципальный район, городской округ или внутригород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я (для городов федерального значения) в составе субъек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280" w:after="280"/>
        <w:ind w:left="29" w:firstLine="6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ское или сельское поселение в составе муниципальн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йона (для муниципального района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napToGrid w:val="false"/>
        <w:spacing w:lineRule="auto" w:line="240" w:before="280" w:after="280"/>
        <w:ind w:left="6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селенный пункт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left="7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8.</w:t>
      </w:r>
      <w:r>
        <w:rPr>
          <w:rFonts w:eastAsia="Times New Roman" w:cs="Times New Roman" w:ascii="Times New Roman" w:hAnsi="Times New Roman"/>
          <w:color w:val="000000"/>
          <w:spacing w:val="-3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Иные адресообразующие элементы применяются в зависимост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 вида объекта адрес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left="7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9.</w:t>
      </w:r>
      <w:r>
        <w:rPr>
          <w:rFonts w:eastAsia="Times New Roman" w:cs="Times New Roman" w:ascii="Times New Roman" w:hAnsi="Times New Roman"/>
          <w:color w:val="000000"/>
          <w:spacing w:val="-3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труктура адреса земельного участка в дополнение к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язательным адресообразующим элементам, указанным в пункте 47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napToGrid w:val="false"/>
        <w:spacing w:lineRule="auto" w:line="240" w:before="280" w:after="28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планировочной структуры (при наличии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napToGrid w:val="false"/>
        <w:spacing w:lineRule="auto" w:line="240" w:before="280" w:after="28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улично-дорожной сети (при наличии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napToGrid w:val="false"/>
        <w:spacing w:lineRule="auto" w:line="240" w:before="280" w:after="280"/>
        <w:ind w:left="69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омер земельного участк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napToGrid w:val="false"/>
        <w:spacing w:lineRule="auto" w:line="240" w:before="280" w:after="280"/>
        <w:ind w:left="7" w:firstLine="6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труктура адреса здания, сооружения или объект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езавершенного строительства в дополнение к обязательны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дресообразующим элементам, указанным в пункте 47 настоящих Правил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ключает в себя следующие адресообразующие элементы, описанны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дентифицирующими их реквизитами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napToGrid w:val="false"/>
        <w:spacing w:lineRule="auto" w:line="240" w:before="280" w:after="28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планировочной структуры (при наличии)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napToGrid w:val="false"/>
        <w:spacing w:lineRule="auto" w:line="240" w:before="280" w:after="280"/>
        <w:ind w:left="7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улично-дорожной сети (при наличии)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napToGrid w:val="false"/>
        <w:spacing w:lineRule="auto" w:line="240" w:before="280" w:after="280"/>
        <w:ind w:left="79" w:firstLine="6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тип и номер здания, сооружения или объекта незаверш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0" w:leader="none"/>
        </w:tabs>
        <w:snapToGrid w:val="false"/>
        <w:spacing w:lineRule="auto" w:line="240" w:before="280" w:after="28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5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труктура адреса помещения в пределах здания (сооружения) в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дополнение к обязательным адресообразующим элементам,  указанны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пункте 47 настоящих Правил, включает в себя следующ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дресообразующие элементы, описанные идентифицирующими 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квизитам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1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планировочной структуры (при наличии)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napToGrid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именование элемента улично-дорожной сети (при наличии)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napToGrid w:val="false"/>
        <w:spacing w:lineRule="auto" w:line="240" w:before="302" w:after="0"/>
        <w:ind w:left="6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ип и номер здания, сооруж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napToGrid w:val="false"/>
        <w:spacing w:lineRule="auto" w:line="240" w:before="280" w:after="280"/>
        <w:ind w:left="6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ип и номер помещения в пределах здания, сооруж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napToGrid w:val="false"/>
        <w:spacing w:lineRule="auto" w:line="240" w:before="280" w:after="280"/>
        <w:ind w:left="14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ип и номер помещения в пределах квартиры (в отношении коммунальных квартир)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280" w:after="28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5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еречень элементов планировочной структуры, элемент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улично-дорожной сети, элементов объектов адресации, типов здани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(сооружений) и помещений, используемых в качестве реквизитов адреса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а также правила сокращенного наименования адресообразующ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snapToGrid w:val="false"/>
        <w:spacing w:lineRule="auto" w:line="240" w:before="346" w:after="0"/>
        <w:ind w:left="23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napToGrid w:val="false"/>
        <w:spacing w:lineRule="auto" w:line="240" w:before="346" w:after="0"/>
        <w:ind w:left="23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. Правила написания наименований и нумерации объектов адресации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napToGrid w:val="false"/>
        <w:spacing w:lineRule="auto" w:line="240" w:before="346" w:after="280"/>
        <w:ind w:firstLine="6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структуре адреса наименования страны, субъекта Российско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Федерации, муниципального района, городского округа, внутригородской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территории в составе субъекта Российской Федерации, городского и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ельского поселения, населенного пункта, элементов планировочн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труктуры и элементов улично-дорожной сети указываются с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 усмотрению уполномоченного органа на государственных языка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убъектов Российской Федерации или родных языках народов Российск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едерации.</w:t>
      </w:r>
    </w:p>
    <w:p>
      <w:pPr>
        <w:pStyle w:val="Normal"/>
        <w:shd w:fill="FFFFFF" w:val="clear"/>
        <w:snapToGrid w:val="false"/>
        <w:spacing w:lineRule="auto" w:line="240" w:before="7" w:after="0"/>
        <w:ind w:left="43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Наименование муниципального района, городского округа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нутригородской территории в составе субъекта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городского или сельского поселения должно соответствовать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соответствующим наименованиям государственного реестр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униципальных образований Российской Федерации.</w:t>
      </w:r>
    </w:p>
    <w:p>
      <w:pPr>
        <w:pStyle w:val="Normal"/>
        <w:shd w:fill="FFFFFF" w:val="clear"/>
        <w:snapToGrid w:val="false"/>
        <w:spacing w:lineRule="auto" w:line="240" w:before="7" w:after="0"/>
        <w:ind w:left="50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именования населенных пунктов должны соответствовать соответствующим наименованиям, внесенным в Государственный каталог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еографических названий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8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именования страны и субъектов Российской Федерации должны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соответствовать соответствующим наименованиям в Конститу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оссийской Федерации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58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Перечень наименований муниципальных районов, городски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кругов, внутригородских территорий в составе субъектов Российской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Федерации, городских и сельских поселений в соответствии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государственным реестром муниципальных образований Российск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Федерации, перечень наименований населенных пунктов в соответствии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Российской Федерации и Государственного каталога географических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названий, полученных оператором федеральной информационн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адресной системы в порядке межведомственного информационного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заимодействия оператора федеральной информационной адресно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истемы с органами государственной власти и органами местн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амоуправления при ведении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22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наименованиях элемента планировочной структуры и элемент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улично-дорожной сети допускается использовать прописные и строчны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уквы русского алфавита, арабские цифры, а также следующие символы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22" w:after="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"-"-дефис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napToGrid w:val="false"/>
        <w:spacing w:lineRule="auto" w:line="240" w:before="36" w:after="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"."-точка;</w:t>
      </w:r>
    </w:p>
    <w:p>
      <w:pPr>
        <w:pStyle w:val="Normal"/>
        <w:shd w:fill="FFFFFF" w:val="clear"/>
        <w:snapToGrid w:val="false"/>
        <w:spacing w:lineRule="auto" w:line="240" w:before="280" w:after="280"/>
        <w:ind w:left="6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)"(" - открывающая круглая скобка; г)")" - закрывающая круглая скобка; д) "№" - знак номе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22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55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именования элементов планировочной структуры и элем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ично-дорожной сети должны отвечать словообразовательным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износительным и стилистическим нормам современного русского литературного язы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22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56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ходящее в состав собственного наименования элемента улично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орожной сети порядковое числительное указывается в начале наимен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мента улично-дорожной сети с использованием арабских цифр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дополнением буквы (букв) грамматического окончания через дефи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22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7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Цифры в собственных наименованиях элементов улично-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орожной сети, присвоенных в честь знаменательных дат, а также цифры, обозначающие порядковые числительные в родительном падеже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е сопровождаются дополнением цифры грамматическим оконча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22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8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бственные наименования элементов планировочной структуры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и улично-дорожной сети, присвоенные в честь выдающихся деятелей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формляются в родительном падеж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22"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9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бственное наименование элемента планировочной структуры 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элемента  улично-дорожной сети, состоящее из имени и фамилии, н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аменяется начальными буквами имени и фамилии. Наименования в чес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есовершеннолетних героев оформляются с сокращенным вариант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мен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napToGrid w:val="false"/>
        <w:spacing w:lineRule="auto" w:line="240" w:before="310" w:after="0"/>
        <w:ind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60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ставные части наименований элементов планировочной структуры и элементов улично-дорожной сети, представляющие собой им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и фамилию или звание и фамилию употребляются с полным написание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мени и фамилии или звания и фамил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napToGrid w:val="false"/>
        <w:spacing w:lineRule="auto" w:line="240" w:before="280" w:after="280"/>
        <w:ind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61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структуре адресации для нумерации объектов адресац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используется целое и (или) дробное числительное с добавление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уквенного индекса (при необходимости).</w:t>
      </w:r>
    </w:p>
    <w:p>
      <w:pPr>
        <w:pStyle w:val="Normal"/>
        <w:shd w:fill="FFFFFF" w:val="clear"/>
        <w:snapToGrid w:val="false"/>
        <w:spacing w:lineRule="auto" w:line="240" w:before="280" w:after="280"/>
        <w:ind w:left="7" w:firstLine="6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и формировании номерной части адреса используются арабски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цифры и при необходимости буквы русского алфавита, за исключением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букв "ё",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, "й",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, "ы" 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, а также символ 7" - косая черт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napToGrid w:val="false"/>
        <w:spacing w:lineRule="auto" w:line="240" w:before="280" w:after="280"/>
        <w:ind w:firstLine="6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62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бъектам адресации, находящимся на пересечении элемент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лично-дорожной сети, присваивается адрес по элементу улично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орожной сети, на который выходит фасад объекта адрес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auto" w:line="240" w:before="280" w:after="280"/>
        <w:ind w:left="58" w:firstLine="6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Нумерация объектов адресации, расположенных между двум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бъектами адресации, которым присвоен адрес с последовательным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мерами, производится с использованием меньшего номера соответствующего объекта адресации путем добавления к нему буквен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ндек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7:00Z</dcterms:created>
  <dc:creator>специалист</dc:creator>
  <dc:description/>
  <cp:keywords/>
  <dc:language>en-US</dc:language>
  <cp:lastModifiedBy>VIP</cp:lastModifiedBy>
  <cp:lastPrinted>2015-08-19T16:58:00Z</cp:lastPrinted>
  <dcterms:modified xsi:type="dcterms:W3CDTF">2015-08-19T11:05:00Z</dcterms:modified>
  <cp:revision>7</cp:revision>
  <dc:subject/>
  <dc:title/>
</cp:coreProperties>
</file>